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Cierran calles para evitar robos a casas</w:t>
      </w:r>
    </w:p>
    <w:p>
      <w:pPr>
        <w:pStyle w:val="NormalWeb"/>
        <w:shd w:fill="FFFFFF" w:val="clear"/>
        <w:spacing w:before="0" w:after="0"/>
        <w:jc w:val="both"/>
        <w:rPr>
          <w:rFonts w:ascii="Arial" w:hAnsi="Arial" w:cs="Arial"/>
          <w:b/>
          <w:b/>
          <w:sz w:val="22"/>
          <w:szCs w:val="22"/>
        </w:rPr>
      </w:pPr>
      <w:r>
        <w:rPr>
          <w:rFonts w:cs="Arial" w:ascii="Arial" w:hAnsi="Arial"/>
          <w:sz w:val="22"/>
          <w:szCs w:val="22"/>
        </w:rPr>
        <w:t xml:space="preserve">Pese a que está prohibido por la autoridad, afectados refieren que es la única forma para protegerse de atracos. Vecinos de varios puntos de Xalapa han decidido cerrar calles, pues consideran que es la única manera de controlar la disminución de robos a casa-habitación. </w:t>
      </w:r>
      <w:r>
        <w:rPr>
          <w:rFonts w:cs="Arial" w:ascii="Arial" w:hAnsi="Arial"/>
          <w:sz w:val="22"/>
          <w:szCs w:val="22"/>
          <w:shd w:fill="FFFFFF" w:val="clear"/>
        </w:rPr>
        <w:t>Uno de los casos más recientes es el de los vecinos del fraccionamiento Pedregal de Las Ánimas, quienes con sus recursos colocaron un portón para controlar el acceso a la privada La Pedreta.</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Ordeña, imparable</w:t>
      </w:r>
    </w:p>
    <w:p>
      <w:pPr>
        <w:pStyle w:val="Normal"/>
        <w:tabs>
          <w:tab w:val="clear" w:pos="708"/>
          <w:tab w:val="left" w:pos="3918" w:leader="none"/>
        </w:tabs>
        <w:spacing w:lineRule="auto" w:line="240" w:before="0" w:after="0"/>
        <w:jc w:val="both"/>
        <w:rPr/>
      </w:pPr>
      <w:r>
        <w:rPr>
          <w:rFonts w:cs="Arial" w:ascii="Arial" w:hAnsi="Arial"/>
        </w:rPr>
        <w:t xml:space="preserve">Aumenta 38% el robo de combustible en la entidad. Casi 10 mil tomas clandestinas de detectaron el año pasado. Veracruz, Guanajuato, Tamaulipas, Hidalgo y Puebla, entre los estados con más incidencia. </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Carranza no paga a los empleados del ayuntamiento</w:t>
      </w:r>
    </w:p>
    <w:p>
      <w:pPr>
        <w:pStyle w:val="Normal"/>
        <w:spacing w:lineRule="auto" w:line="240" w:before="0" w:after="0"/>
        <w:jc w:val="both"/>
        <w:rPr>
          <w:rFonts w:ascii="Arial" w:hAnsi="Arial" w:cs="Arial"/>
        </w:rPr>
      </w:pPr>
      <w:r>
        <w:rPr>
          <w:rFonts w:cs="Arial" w:ascii="Arial" w:hAnsi="Arial"/>
        </w:rPr>
        <w:t>Pese a que el municipio recibió 53 millones de pesos por participaciones federales y otros fondos, el alcalde tiene castigados a los miembros del Cabildo, a quienes no se les ha pagado la primer quincena de 20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El pueblo, con Morena”</w:t>
      </w:r>
    </w:p>
    <w:p>
      <w:pPr>
        <w:pStyle w:val="Normal"/>
        <w:spacing w:lineRule="auto" w:line="240" w:before="0" w:after="0"/>
        <w:jc w:val="both"/>
        <w:rPr>
          <w:rFonts w:ascii="Arial" w:hAnsi="Arial" w:cs="Arial"/>
          <w:b/>
          <w:b/>
        </w:rPr>
      </w:pPr>
      <w:r>
        <w:rPr>
          <w:rFonts w:cs="Arial" w:ascii="Arial" w:hAnsi="Arial"/>
          <w:shd w:fill="FFFFFF" w:val="clear"/>
        </w:rPr>
        <w:t>Andrés Manuel López Obrador aseguró que “estamos muy cerca de ganar la Presidencia de la República, en las encuestas estamos más de 15 puntos arriba, y por eso andan muy nerviosos, por eso andan inventando de que nos ayudan los rusos” y advirtió: “ya van a ver, dicen en Tabasco: lo mejor es lo peor es que se va a p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Veracruz, segundo lugar nacional en feminicidios</w:t>
      </w:r>
    </w:p>
    <w:p>
      <w:pPr>
        <w:pStyle w:val="Normal"/>
        <w:spacing w:lineRule="auto" w:line="240" w:before="0" w:after="0"/>
        <w:jc w:val="both"/>
        <w:rPr>
          <w:rFonts w:ascii="Arial" w:hAnsi="Arial" w:cs="Arial"/>
        </w:rPr>
      </w:pPr>
      <w:r>
        <w:rPr>
          <w:rFonts w:cs="Arial" w:ascii="Arial" w:hAnsi="Arial"/>
        </w:rPr>
        <w:t xml:space="preserve">El informe del Secretariado Ejecutivo del Sistema Nacional de Seguridad Pública coloca al estado de Veracruz en el segundo lugar en denuncias por el delito de feminicidi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Venganza selectiva del gobierno por el saqueo con Duarte</w:t>
      </w:r>
    </w:p>
    <w:p>
      <w:pPr>
        <w:pStyle w:val="Normal"/>
        <w:spacing w:lineRule="auto" w:line="240" w:before="0" w:after="0"/>
        <w:jc w:val="both"/>
        <w:rPr/>
      </w:pPr>
      <w:r>
        <w:rPr>
          <w:rFonts w:cs="Arial" w:ascii="Arial" w:hAnsi="Arial"/>
        </w:rPr>
        <w:t xml:space="preserve">El gobierno de Miguel Angel Yunes Linares ha decidido encubrir al ex oficial mayor de la Secretaría de Educación de Veracruz, Vicente Benítez González, y a otros ex duartistas, pues a pesar de haber comprobado manejos irregulares en dicha dependencia no se presentó una denuncia al respecto. Así lo confirmó la SEV a través de una respuesta a una solicitud de inform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EL SOL DE ORIZABA </w:t>
      </w:r>
    </w:p>
    <w:p>
      <w:pPr>
        <w:pStyle w:val="Normal"/>
        <w:spacing w:lineRule="auto" w:line="240" w:before="0" w:after="0"/>
        <w:jc w:val="both"/>
        <w:rPr>
          <w:rFonts w:ascii="Arial" w:hAnsi="Arial" w:cs="Arial"/>
          <w:b/>
          <w:b/>
          <w:lang w:val="es-ES"/>
        </w:rPr>
      </w:pPr>
      <w:r>
        <w:rPr>
          <w:rFonts w:cs="Arial" w:ascii="Arial" w:hAnsi="Arial"/>
          <w:b/>
          <w:lang w:val="es-ES"/>
        </w:rPr>
        <w:t>Basura, foco de infección en Río Blanco</w:t>
      </w:r>
    </w:p>
    <w:p>
      <w:pPr>
        <w:pStyle w:val="Normal"/>
        <w:spacing w:lineRule="auto" w:line="240" w:before="0" w:after="0"/>
        <w:jc w:val="both"/>
        <w:rPr/>
      </w:pPr>
      <w:r>
        <w:rPr>
          <w:rFonts w:cs="Arial" w:ascii="Arial" w:hAnsi="Arial"/>
          <w:lang w:val="es-ES"/>
        </w:rPr>
        <w:t xml:space="preserve">Vecinos de varias colonias del municipio reportaron que por el exceso de basura en los contenedores ya se generaron plagas de ratas, cucarachas, moscas y perros callejeros. Eso deja molestia entre la población y es una pésima imagen urbana en cada esquina, “provocan enfermedades a las familias”, expresó la señora Julia Venegas García, de la colonia Álvaro Obregón.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LA JORNADA VERACRUZ – IMAGEN </w:t>
      </w:r>
    </w:p>
    <w:p>
      <w:pPr>
        <w:pStyle w:val="Normal"/>
        <w:spacing w:lineRule="auto" w:line="240" w:before="0" w:after="0"/>
        <w:jc w:val="both"/>
        <w:rPr>
          <w:rFonts w:ascii="Arial" w:hAnsi="Arial" w:cs="Arial"/>
          <w:b/>
          <w:b/>
        </w:rPr>
      </w:pPr>
      <w:r>
        <w:rPr>
          <w:rFonts w:cs="Arial" w:ascii="Arial" w:hAnsi="Arial"/>
          <w:b/>
        </w:rPr>
        <w:t>Reportan 79 feminicidios</w:t>
      </w:r>
    </w:p>
    <w:p>
      <w:pPr>
        <w:pStyle w:val="Normal"/>
        <w:spacing w:lineRule="auto" w:line="240" w:before="0" w:after="0"/>
        <w:jc w:val="both"/>
        <w:rPr>
          <w:rFonts w:ascii="Arial" w:hAnsi="Arial" w:cs="Arial"/>
          <w:b/>
          <w:b/>
        </w:rPr>
      </w:pPr>
      <w:r>
        <w:rPr>
          <w:rFonts w:cs="Arial" w:ascii="Arial" w:hAnsi="Arial"/>
        </w:rPr>
        <w:t>En el estado de Veracruz 79 mujeres fueron víctimas de feminicidio en el 2017, según el informe del Secretariado Ejecutivo del Sistema Nacional de Seguridad Pública. Veracruz Puerto y Xalapa figuran entre los municipios con más casos. “Información delictiva y de emergencias con perspectiva de género” coloca al estado de Veracruz en el segundo lugar en denuncias por el delito de feminicidio. El 2017 fue el año más mortal también para las mujeres, de acuerdo con las cifras del Secretariado Ejecutivo de Sistema Nacional de Seguridad Pública (SESNSP), pues cerró con 671 denuncias por feminicid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A JORNADA VERACRUZ – IMAGEN </w:t>
      </w:r>
    </w:p>
    <w:p>
      <w:pPr>
        <w:pStyle w:val="Normal"/>
        <w:spacing w:lineRule="auto" w:line="240" w:before="0" w:after="0"/>
        <w:jc w:val="both"/>
        <w:rPr>
          <w:rFonts w:ascii="Arial" w:hAnsi="Arial" w:cs="Arial"/>
          <w:b/>
          <w:b/>
        </w:rPr>
      </w:pPr>
      <w:r>
        <w:rPr>
          <w:rFonts w:cs="Arial" w:ascii="Arial" w:hAnsi="Arial"/>
          <w:b/>
        </w:rPr>
        <w:t>Acusan familiares de desaparecidos retraso en identificación de cuerpos</w:t>
      </w:r>
    </w:p>
    <w:p>
      <w:pPr>
        <w:pStyle w:val="Normal"/>
        <w:spacing w:lineRule="auto" w:line="240" w:before="0" w:after="0"/>
        <w:jc w:val="both"/>
        <w:rPr>
          <w:rFonts w:ascii="Arial" w:hAnsi="Arial" w:cs="Arial"/>
        </w:rPr>
      </w:pPr>
      <w:r>
        <w:rPr>
          <w:rFonts w:cs="Arial" w:ascii="Arial" w:hAnsi="Arial"/>
        </w:rPr>
        <w:t xml:space="preserve">Integrantes del colectivo Familiares Enlace Xalapa denunciaron que la Fiscalía General del Estado ha retrasado la búsqueda y los trabajos de reconocimiento de los restos encontrados en fosas clandestinas en diversas zonas del estado, por lo que urgen al fiscal Jorge Winckler a que se reinicien estos trabajos. Los familiares dijeron que la fiscalía se ha escudado en a salida de Roberto Campa Cifrián de la Subsecretaría de Derechos Humanos de la Segob para retrasar los trabajos de reconocimiento de los restos encontrados en fos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 – LA JORNADA VERACRUZ</w:t>
      </w:r>
    </w:p>
    <w:p>
      <w:pPr>
        <w:pStyle w:val="Normal"/>
        <w:spacing w:lineRule="auto" w:line="240" w:before="0" w:after="0"/>
        <w:jc w:val="both"/>
        <w:rPr>
          <w:rFonts w:ascii="Arial" w:hAnsi="Arial" w:cs="Arial"/>
          <w:b/>
          <w:b/>
        </w:rPr>
      </w:pPr>
      <w:r>
        <w:rPr>
          <w:rFonts w:cs="Arial" w:ascii="Arial" w:hAnsi="Arial"/>
          <w:b/>
        </w:rPr>
        <w:t>Familias de desaparecidos construirán memorial del recuerdo en Xalapa</w:t>
      </w:r>
    </w:p>
    <w:p>
      <w:pPr>
        <w:pStyle w:val="NormalWeb"/>
        <w:shd w:fill="FFFFFF" w:val="clear"/>
        <w:spacing w:before="0" w:after="0"/>
        <w:jc w:val="both"/>
        <w:rPr/>
      </w:pPr>
      <w:r>
        <w:rPr>
          <w:rFonts w:cs="Arial" w:ascii="Arial" w:hAnsi="Arial"/>
          <w:sz w:val="22"/>
          <w:szCs w:val="22"/>
        </w:rPr>
        <w:t>Las familias de personas desaparecidas construirán un memorial del recuerdo en las avenidas Xalapa y Orizaba con el propósito de visibilizar este problema y deje de ser solo una cifra, por lo que colectarán fondos en el Paseo de Los Lagos. En este lugar de recreación, las familias colocaron un stand para vender botanas, refrescos y dulces, así como también el grupo de rock “Somos felices” interpretarán canciones a fin de obtener apoyos económicos de los paseantes. Las madres mencionaron que se habla de 400 desparecidos en la capital del estado, pero no se tiene la cifra correcta porque hay familias que no denuncian por temor o en su caso desisten de las investigaciones al no ver los avances por las autoridades de la Fiscalía General del Estado (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Hallan a una persona calcinada dentro de un automóvil</w:t>
      </w:r>
    </w:p>
    <w:p>
      <w:pPr>
        <w:pStyle w:val="NormalWeb"/>
        <w:shd w:fill="FFFFFF" w:val="clear"/>
        <w:spacing w:before="0" w:after="0"/>
        <w:jc w:val="both"/>
        <w:rPr/>
      </w:pPr>
      <w:r>
        <w:rPr>
          <w:rFonts w:cs="Arial" w:ascii="Arial" w:hAnsi="Arial"/>
          <w:sz w:val="22"/>
          <w:szCs w:val="22"/>
        </w:rPr>
        <w:t>La mañana de ayer elementos de la policía fueron alertados de un vehículo calcinado en un naranjal en la comunidad La Guásima, municipio de Álamo. Al llegar las autoridades por la tarde confirmaron que se trataba de un auto calcinado, a 150 metros adentro de un naranjal, percatándose además que dentro había una persona calcinada también. Las diligencias del personal de la Fiscalía regional se prolongaron por varias horas, ya que cuidadosamente los restos carbonizados de la persona de quien hasta el momento se ignora su identidad fueron retirados al Semef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 DIARIO AZ – IMAGEN </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Ejecutado afuera de agencia cervecera</w:t>
      </w:r>
    </w:p>
    <w:p>
      <w:pPr>
        <w:pStyle w:val="Normal"/>
        <w:spacing w:lineRule="auto" w:line="240" w:before="0" w:after="0"/>
        <w:jc w:val="both"/>
        <w:rPr>
          <w:rFonts w:ascii="Arial" w:hAnsi="Arial" w:cs="Arial"/>
          <w:b/>
          <w:b/>
        </w:rPr>
      </w:pPr>
      <w:r>
        <w:rPr>
          <w:rFonts w:cs="Arial" w:ascii="Arial" w:hAnsi="Arial"/>
          <w:shd w:fill="FFFFFF" w:val="clear"/>
        </w:rPr>
        <w:t>La tarde de este domingo un hombre fue asesinado a balazos cuando se encontraba afuera de la agencia cervecera Corona que se ubica en el libramiento Pánuco-Tempoal. El hecho ocurrió al filo de las 14:55 horas de ayer cuando un hombre se encontraba en su automóvil Volkswagen color café, con placas de circulación YLC-46-68 del estado de Veracruz, justo afuera del portón principal de la agencia cervecera ya mencion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Secuestran a comerciante</w:t>
      </w:r>
    </w:p>
    <w:p>
      <w:pPr>
        <w:pStyle w:val="Normal"/>
        <w:spacing w:lineRule="auto" w:line="240" w:before="0" w:after="0"/>
        <w:jc w:val="both"/>
        <w:rPr>
          <w:rFonts w:ascii="Arial" w:hAnsi="Arial" w:cs="Arial"/>
          <w:b/>
          <w:b/>
        </w:rPr>
      </w:pPr>
      <w:r>
        <w:rPr>
          <w:rFonts w:cs="Arial" w:ascii="Arial" w:hAnsi="Arial"/>
          <w:shd w:fill="FFFFFF" w:val="clear"/>
        </w:rPr>
        <w:t>Fue hasta este fin de semana que trascendió la privación de la libertad de un comerciante en la colonia Esfuerzos de los Hermanos del Trabajo en Coatzacoalcos. Se logró establecer que fue durante la tarde del viernes que la víctima quien es una persona del sexo masculino identificado como “El Güero”, tiene su negocio dedicado a la venta de comida a un costado del mercado 12 de noviembre. Hasta donde llegaron hombres armados y con lujo de violencia se lo llevaron, cuando intentaba abordar su camioneta tipo Tacoma de color rojo, la cual quedó estacionada sobre la calle General Anaya.</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 – LA JORNADA VERACRUZ – IMAGEN</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Crean página web de recompensa para quien informe de delincuentes</w:t>
      </w:r>
    </w:p>
    <w:p>
      <w:pPr>
        <w:pStyle w:val="NormalWeb"/>
        <w:shd w:fill="FFFFFF" w:val="clear"/>
        <w:spacing w:before="0" w:after="0"/>
        <w:jc w:val="both"/>
        <w:rPr>
          <w:rFonts w:ascii="Arial" w:hAnsi="Arial" w:cs="Arial"/>
          <w:b/>
          <w:b/>
          <w:sz w:val="22"/>
          <w:szCs w:val="22"/>
        </w:rPr>
      </w:pPr>
      <w:r>
        <w:rPr>
          <w:rFonts w:cs="Arial" w:ascii="Arial" w:hAnsi="Arial"/>
          <w:sz w:val="22"/>
          <w:szCs w:val="22"/>
        </w:rPr>
        <w:t xml:space="preserve">El gobernador de Veracruz, Miguel Ángel Yunes Linares, presentó un sitio web de recompensas para quien aporte datos en el reconocimiento y localización de presuntos delincuentes. La dirección de dicha página es </w:t>
      </w:r>
      <w:hyperlink r:id="rId2" w:tgtFrame="_blank">
        <w:r>
          <w:rPr>
            <w:rStyle w:val="InternetLink"/>
            <w:rFonts w:cs="Arial" w:ascii="Arial" w:hAnsi="Arial"/>
            <w:color w:val="000000"/>
            <w:sz w:val="22"/>
            <w:szCs w:val="22"/>
          </w:rPr>
          <w:t>www.veracruz.gob.mx/seguridad/recompensas/</w:t>
        </w:r>
      </w:hyperlink>
      <w:r>
        <w:rPr>
          <w:rFonts w:cs="Arial" w:ascii="Arial" w:hAnsi="Arial"/>
          <w:sz w:val="22"/>
          <w:szCs w:val="22"/>
        </w:rPr>
        <w:t xml:space="preserve"> “A esta página iremos sumando todos los elementos que permitan vía recompensas, obtener información que nos lleven a la detención de delincuentes”, informó. </w:t>
      </w:r>
      <w:r>
        <w:rPr>
          <w:rFonts w:cs="Arial" w:ascii="Arial" w:hAnsi="Arial"/>
          <w:sz w:val="22"/>
          <w:szCs w:val="22"/>
          <w:shd w:fill="FFFFFF" w:val="clear"/>
        </w:rPr>
        <w:t>El mandatario veracruzano aseguró que se trata de un modelo exitoso, que ha permitido en algunos casos la detención de delincuentes o que sean abatidos por las fuerzas policiales cuando ponen resis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Baja la incidencia delictiva: Grupo de Coordinación Veracruz</w:t>
      </w:r>
    </w:p>
    <w:p>
      <w:pPr>
        <w:pStyle w:val="Normal"/>
        <w:spacing w:lineRule="auto" w:line="240" w:before="0" w:after="0"/>
        <w:jc w:val="both"/>
        <w:rPr>
          <w:rFonts w:ascii="Arial" w:hAnsi="Arial" w:cs="Arial"/>
        </w:rPr>
      </w:pPr>
      <w:r>
        <w:rPr>
          <w:rFonts w:cs="Arial" w:ascii="Arial" w:hAnsi="Arial"/>
        </w:rPr>
        <w:t xml:space="preserve">El Grupo de Coordinación Veracruz informó que esta semana disminuyeron los índices delictivos en cinco regiones del Estado, destacando los fuertes golpes a la delincuencia que se lograron en ese laps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Congreso podría eliminar el fuero</w:t>
      </w:r>
    </w:p>
    <w:p>
      <w:pPr>
        <w:pStyle w:val="Normal"/>
        <w:spacing w:lineRule="auto" w:line="240" w:before="0" w:after="0"/>
        <w:jc w:val="both"/>
        <w:rPr>
          <w:rFonts w:ascii="Arial" w:hAnsi="Arial" w:cs="Arial"/>
        </w:rPr>
      </w:pPr>
      <w:r>
        <w:rPr>
          <w:rFonts w:cs="Arial" w:ascii="Arial" w:hAnsi="Arial"/>
        </w:rPr>
        <w:t>Veracruz dejará de tener a ciudadanos de primera y segunda; todos estarán al mismo nivel frente a la Ley, toda vez que el próximo jueves se aprobaría en primera ronda la eliminación del fuero, informó el diputado local Bingen Rementería Moli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LA JORNADA VERACRUZ – IMAGEN </w:t>
      </w:r>
    </w:p>
    <w:p>
      <w:pPr>
        <w:pStyle w:val="Normal"/>
        <w:spacing w:lineRule="auto" w:line="240" w:before="0" w:after="0"/>
        <w:jc w:val="both"/>
        <w:rPr>
          <w:rFonts w:ascii="Arial" w:hAnsi="Arial" w:cs="Arial"/>
          <w:b/>
          <w:b/>
        </w:rPr>
      </w:pPr>
      <w:r>
        <w:rPr>
          <w:rFonts w:cs="Arial" w:ascii="Arial" w:hAnsi="Arial"/>
          <w:b/>
          <w:color w:val="000000"/>
          <w:shd w:fill="FFFFFF" w:val="clear"/>
        </w:rPr>
        <w:t>“</w:t>
      </w:r>
      <w:r>
        <w:rPr>
          <w:rFonts w:cs="Arial" w:ascii="Arial" w:hAnsi="Arial"/>
          <w:b/>
          <w:color w:val="000000"/>
          <w:shd w:fill="FFFFFF" w:val="clear"/>
        </w:rPr>
        <w:t>Tronco se vendió por un amparo”</w:t>
      </w:r>
    </w:p>
    <w:p>
      <w:pPr>
        <w:pStyle w:val="Normal"/>
        <w:spacing w:lineRule="auto" w:line="240" w:before="0" w:after="0"/>
        <w:jc w:val="both"/>
        <w:rPr>
          <w:rFonts w:ascii="Arial" w:hAnsi="Arial" w:cs="Arial"/>
          <w:b/>
          <w:b/>
        </w:rPr>
      </w:pPr>
      <w:r>
        <w:rPr>
          <w:rFonts w:cs="Arial" w:ascii="Arial" w:hAnsi="Arial"/>
          <w:shd w:fill="FFFFFF" w:val="clear"/>
        </w:rPr>
        <w:t>Renato Tronco Gómez se adhirió a la alianza “Por Veracruz al frente”, a cambio de impunidad y de un amparo federal, afirmó el Dirigente Estatal de Movimiento de Regeneración Nacional (Morena), Manuel Huerta Ladrón de Guevara. Y es que el ex alcalde de Las Choapas y ex diputado local desaforado, Renato Tronco Gómez, aseguró que los veracruzanos deberán votar por los candidatos “menos malos” en las próximas elecciones, tras anunciar su adhesión a la coalición “Por Veracruz al Frente”, integrada por el PAN, PRD y Movimiento Ciudadano (M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Nuevas estrategias para la compra de votos</w:t>
      </w:r>
    </w:p>
    <w:p>
      <w:pPr>
        <w:pStyle w:val="Normal"/>
        <w:spacing w:lineRule="auto" w:line="240" w:before="0" w:after="0"/>
        <w:jc w:val="both"/>
        <w:rPr>
          <w:rFonts w:ascii="Arial" w:hAnsi="Arial" w:cs="Arial"/>
          <w:b/>
          <w:b/>
        </w:rPr>
      </w:pPr>
      <w:r>
        <w:rPr>
          <w:rFonts w:cs="Arial" w:ascii="Arial" w:hAnsi="Arial"/>
        </w:rPr>
        <w:t>Aprovechando que en Veracruz existen varios millones de pobres, el Frente por México quiere repartir para estos comicios un elevado número de tarjetas que se pondrán intercambiar por alimentos después de haber comprobado que hayan votado por los candidatos del PAN y PRD. Les serán retiradas. Es una de tantas versiones que existen y para ello están pagando publicidad, la cual ya ha sido reportada al OPLE, Fepade e INE, como una manera de obligar a las familias a sufragar por sus aspir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SUMARIO POLITICO / Víctor Murguía</w:t>
      </w:r>
    </w:p>
    <w:p>
      <w:pPr>
        <w:pStyle w:val="NormalWeb"/>
        <w:shd w:fill="FFFFFF" w:val="clear"/>
        <w:spacing w:before="0" w:after="0"/>
        <w:jc w:val="both"/>
        <w:rPr/>
      </w:pPr>
      <w:r>
        <w:rPr>
          <w:rFonts w:cs="Arial" w:ascii="Arial" w:hAnsi="Arial"/>
          <w:sz w:val="22"/>
          <w:szCs w:val="22"/>
        </w:rPr>
        <w:t xml:space="preserve">Siempre ha sido autoritario e intolerante, pero con la edad a Dante Delgado Rannauro se le han acentuado esos problemas. Lo vimos ahora callando a reporteros para que no le hicieran más preguntas a su candidato Ricardo Anaya o se le ha visto en un video, puesto en circulación nuevamente, pretendiendo agredir a un automovilista que toca el claxon para apresurarlo y no le acepta una hoja de promoción política. Eso le pesa a Dante, lo muestra como es; pero más daño le causa la alianza aceptada en Veracruz, a cambio de un buen número (con relación a la fuerza real del MC en estas tierras) de candidaturas y otros apoyos. Le ha provocado problemas e inconformidades al interior de su partido y que hasta sus amigos lo vean de otra manera, tal cual es. </w:t>
      </w:r>
      <w:r>
        <w:rPr>
          <w:rStyle w:val="StrongEmphasis"/>
          <w:rFonts w:cs="Arial" w:ascii="Arial" w:hAnsi="Arial"/>
          <w:sz w:val="22"/>
          <w:szCs w:val="22"/>
        </w:rPr>
        <w:t>A muy poco</w:t>
      </w:r>
      <w:r>
        <w:rPr>
          <w:rFonts w:cs="Arial" w:ascii="Arial" w:hAnsi="Arial"/>
          <w:sz w:val="22"/>
          <w:szCs w:val="22"/>
        </w:rPr>
        <w:t> tiempo de que el PRI haga público cómo definió sus candidaturas al Senado, priistas veracruzanos dan como un hecho que las candidatas serán Anilú Ingran Vallines y Sonia Sánchez de Chirinos. Para sorpresa de algunos, sobre todo por los rumbos de Orizaba, la fórmula al Senado de ese partido podría ser integrada sólo por mujeres. Dicen que el exalcalde de Orizaba, Juan Manuel Diez Francos, se ha hecho mucho del rogar y no ha dado el sí definitivo. Se tardó y quedaría fuera. Seguramente llevará mano al opinar sobre los candidatos por el distrito orizabeño.</w:t>
      </w:r>
    </w:p>
    <w:p>
      <w:pPr>
        <w:pStyle w:val="NormalWeb"/>
        <w:shd w:fill="FFFFFF" w:val="clear"/>
        <w:spacing w:before="0" w:after="0"/>
        <w:jc w:val="both"/>
        <w:rPr>
          <w:rFonts w:ascii="Arial" w:hAnsi="Arial" w:cs="Arial"/>
          <w:b/>
          <w:b/>
        </w:rPr>
      </w:pPr>
      <w:r>
        <w:rPr>
          <w:rFonts w:cs="Arial" w:ascii="Arial" w:hAnsi="Arial"/>
          <w:sz w:val="22"/>
          <w:szCs w:val="22"/>
        </w:rPr>
        <w:t>Si finalmente el PRI decide que sean esas dos mujeres las que busquen el voto para llegar al Senado, no estaría mal. Anilú aprovechó muy bien sus circunstancias y como delegada de la Secretaría de Desarrollo Social (Sedesol) recorrió una y otra vez todo el estado entrando en contacto directo con miles de veracruzanos. Sonia Sánchez sabe conectarse bien con la gente y aún es recordada de buena forma por su trabajo al frente del DIF estatal. A ver qué pasa en las siguientes ho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b/>
          <w:b/>
        </w:rPr>
      </w:pPr>
      <w:r>
        <w:rPr>
          <w:rFonts w:cs="Arial" w:ascii="Arial" w:hAnsi="Arial"/>
          <w:sz w:val="22"/>
          <w:szCs w:val="22"/>
        </w:rPr>
        <w:t>Están por cumplirse ya dos semanas de la ejecución del ex alcalde perredista de Colipa, Víctor Molina Dorantes, y hasta la fecha la Fiscalía General del Estado no ha dado a conocer quiénes y por qué lo mataron. Sin embargo, hay quienes refieren que la muerte de Molina no es la primera tragedia de este tipo que se da en el primer círculo de Rogelio Franco Castán, el ex dirigente estatal del PRD que actualmente despacha como titular de la Secretaría de Gobierno. Recuerdan, por ejemplo, que en abril de 2017 fue asesinado un hijo o hijastro de Sergio Antonio Cadena Martínez, quien se venía desempeñando como director de Política Regional de la SEGOB. El cuerpo, desmembrado, fue arrojado en una carretera estatal a escasos 45 kilómetros al sur de Xalapa. Tanto Molina Dorantes como Cadena Martínez, quien fue alcalde de Catemaco y diputado local por Los Tuxtlas, son o eran gente cercana al número dos de Palacio de Gobierno. Ahora, el que ha trascendido que se encuentra en una grave situación de riesgo es el ex regidor perredista de Coatzacoalcos, Alejandro Wong Ramos, su operador en la zona sur del estado. Y es que el miércoles anterior apareció en ese puerto sureño una manta atribuida presuntamente al Cártel Jalisco Nueva Generación (CJNG), cuyo mensaje advertía: “Alejandro Wong tus tiempos de gloria con los Z y el H, ya se fueron. Deja de andar robándote los terrenos y extorsionando al pueblo de Coatzacoalcos. Cada perro que mandes te lo vamos a matar y al final si no agarras el pedo te vamos a partir tu madre a ti… CJNG” El mensaje parecía ir muy en serio, pues un día antes, el martes 16, casualmente fue ejecutado uno de los ayudantes de Wong: Mario Iván Santiago Toledo, de 40 años de edad, quien se encargaba de cuidarle un terreno situado sobre la avenida Universidad Veracruzana de la colonia Divina Providencia, al poniente de la ciudad. Wong, quien en Coatzacoalcos creó fama de invadir terrenos o de adquirirlos de manera abusiva, presuntamente lo sigue haciendo ante el disparo de la plusvalía que adquirieron los predios urbanos luego de que Coatzacoalcos fuera declarada a finales del año pasado Zona Económica Especial por el presidente Enrique Peña Ni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Mientras el gobernador sigue perdido en su repetitivo discurso de que “los índices delictivos van a la baja”, la frialdad de los números de la única fuente a la que le cree lo vuelve a desmentir. *** El Secretariado Ejecutivo del Sistema Nacional de Seguridad Pública (SNSP) dio a conocer por primera vez datos sobre incidencia delictiva con perspectiva de género. El organismo informó que durante 2017, en Veracruz fueron contabilizadas 79 carpetas por el presunto delito de feminicidio, el segundo estado con el mayor número, sólo atrás de Sinaloa, que sumó 82, y en tercer lugar se ubicó Oaxaca, con 58. *** En 2015, fueron contabilizadas 389 carpetas por el presunto delito de feminicidio (el asesinato de una mujer por razones de género); 580 casos en 2016, y en 2017 un total de 671. *** El reporte incluye un apartado sobre los 100 municipios con más carpetas de investigación por feminicidio, en 2017. Culiacán (Sinaloa) se ubicó como el municipio con más carpetas de investigación por feminicidio el año pasado, con 32; en segundo lugar Mazatlán, también en Sinaloa, con 15; en tercer lugar Cajeme (Sonora), con 13, y en cuarto aparece Veracruz, Veracruz, con 13. En quinto lugar, Navolato (Sinaloa), con 10; y en sexto Xalapa, Veracruz, con 10. *** De esto, el gobernador no dijo una sola palabra en su tradicional conferencia de prensa policiaca de los doming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Caracoles!</w:t>
      </w:r>
      <w:r>
        <w:rPr>
          <w:rFonts w:cs="Arial" w:ascii="Arial" w:hAnsi="Arial"/>
          <w:sz w:val="22"/>
          <w:szCs w:val="22"/>
        </w:rPr>
        <w:t> Es una verdadera lástima que una herramienta como las encuestas y sondeos en materia electoral en general se encuentran ya muy desprestigiadas y justamente por la clase política, desde donde validan resultados cuando les conviene y los descalifican cuando no… Hoy mismo, en Veracruz y también para la presidencial, luego de ver las diversas encuestas y mediciones, lo más cercano a la verdad que se puede afirmar, es que no hay nada para nadie…</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Que nadie se ofenda! </w:t>
      </w:r>
      <w:r>
        <w:rPr>
          <w:rFonts w:cs="Arial" w:ascii="Arial" w:hAnsi="Arial"/>
          <w:sz w:val="22"/>
          <w:szCs w:val="22"/>
        </w:rPr>
        <w:t>El gobernador Yunes Linares debe entender que Andrés Manuel López Obrador y Cuitláhuac García Jiménez hablan de él y de sus hijos, simplemente porque los tres están metidos en la política veracruzana ahora mismo… Que hablen de Miguelito y Fernando no tiene nada de extraño… Eso lo debe saber muy bien el mismo Yunes Linares…no debe ser muy grato leer y escuchar todo lo que se dice de ellos, pero debió ser un problema calculado… ¿O 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Notorio! </w:t>
      </w:r>
      <w:r>
        <w:rPr>
          <w:rFonts w:cs="Arial" w:ascii="Arial" w:hAnsi="Arial"/>
          <w:sz w:val="22"/>
          <w:szCs w:val="22"/>
        </w:rPr>
        <w:t>Un asunto curioso, es que Yunes Linares esté muy ocupado tratando de atajar el avance de Morena en Veracruz y no mencione casi para nada al candidato del PRI-PVEM…</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Lo que se promete se debe cumplir! </w:t>
      </w:r>
      <w:r>
        <w:rPr>
          <w:rFonts w:cs="Arial" w:ascii="Arial" w:hAnsi="Arial"/>
          <w:sz w:val="22"/>
          <w:szCs w:val="22"/>
        </w:rPr>
        <w:t>Si alguna lección ha dejado el mini-gobierno de Yunes Linares desde su precampaña hasta ahora, es que lo que se promete se debe de cumplir… o de lo contrario, pasa lo que ha pasado ya con la credibilidad de los ciudadanos… En tan poquito tiempo se acreditaron muy bien con las promesas y se desacreditan incumpliéndolas…</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ENERO 22,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cruz.gob.mx/seguridad/recompens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1-22T13:25:00Z</dcterms:modified>
  <cp:revision>530</cp:revision>
  <dc:subject/>
  <dc:title/>
</cp:coreProperties>
</file>